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7                                                                                                        №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Общественн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3"/>
          <w:szCs w:val="23"/>
        </w:rPr>
        <w:t>проведению независимой оценки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тельной деятельности учреж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ведомственных  Комитету по обра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и  Талдом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  Моск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, предусмотренных Статьей 95.2 «Независимая оценка качества образовательной деятельности организаций, осуществляющих образовательную деятельность»  Закона 273-ФЗ "Об образовании в РФ", Федеральным законом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в соответствии с </w:t>
      </w:r>
      <w:r>
        <w:rPr>
          <w:rFonts w:cs="Times New Roman" w:ascii="Times New Roman" w:hAnsi="Times New Roman"/>
          <w:sz w:val="23"/>
          <w:szCs w:val="23"/>
        </w:rPr>
        <w:t>методическими рекомендациями по проведению независимой оценки качества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ятельности организаций, осуществляющих образовательную деятельность,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заместителем Министра образования и науки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01.04.2015 года, и на основании письма Министерства образования Московской области № 3593/06и от 17.03.2017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Общественный совет по проведению независимой оценки качеств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учреждений, подведомственных  Комитету по образованию администрации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состав Общественного совета по проведению независимой оценки качества образовательной деятельности учреждений, подведомственных   Комитету по образованию администрации Талдомского муниципального района.  (Приложение №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б Общественном совете по проведению независимой оценки качества  образовательной деятельности учреждений, подведомственных  Комитету по образованию администрации Талдомского муниципального района. (Приложение №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приказа  возложить на   заместителя председателя Комитета по образованию Е.П.Звере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образованию                                            Н.А.Малыш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Комитета по образова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17 № 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ществен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независимой оценки качества 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, подведомственных  Комитету по образованию администрации Талдомского муниципального района  Моск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рюханова Лариса Александровна, председатель первичной профсоюзной организации МОУ СОШ № 3 г. Талд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Жирнова Елена Николаевна, начальник отдела по работе с молодёжью Комитета по культуре, спорту и работе с молодёж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нтаева Татьяна Николаевна, корреспондент информационного агентства Талдом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карова Ирина Владимировна, председатель Молодёжного парламента Талдом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рахова Евгения Михайловна, председатель Совета ветеранов Талдом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улупова Людмила Владимировна, депутат Совета депутатов Талдом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Филиппова Марина Андреевна, член Общественной палаты Талдо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3.2017 г. № 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 по проведению независимой оценки качества 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реждений, подведомственных  Комитету по образованию администрации Талдом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компетенцию и деятельность Общественного совета по проведению независимой оценки качества  образовательной  деятельности учреждений, подведомственных  Комитету по образованию администрации Талдомского  муниципального района Московской области (далее - Общественный совет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является постоянно действующим органом при  Комитете по образованию администрации Талдомского муниципального района  Московской област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бщественн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Московской области, правовыми актами Комитета по образованию, настоящим Положением, а также решениями Общественного совета и документами, им утвержденны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ственный совет осуществляет свою деятельность на основе принцип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, уваж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щественный совет формируется в соответствии с приказом Комитета по образованию  администрации  Талдомского муниципального района  и осуществляет свою деятельность на общественных началах и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щественный совет формируется на основе добровольного участия в его деятельности граждан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Общественного совет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ственный совет создается в целях предоставления участникам отношений в сфере образования информации об уровне организации работы по реализации образовательных  программ на основе общедоступ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Общественного совета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езависимой, объективной внешней оценки качества работы образовательных учреждений, подведомственных  Комитету по образованию администрации Талдомского муниципального района, оказывающих образовательные услуги населению в сфере образо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качестве предоставления населению образовательных услуг образовательными учреждениями, подведомственными  Комитету  по образованию администрации Талдомского муниципального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и доступности объективной информации о качестве работы муниципальных учреждений, подведомственных Комитету  по образованию администрации Талдомского муниципального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созданию условий для повышения качества предостав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 насел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внешней оценке качества предоставления образовательных услуг населению.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Структура общественного совета.</w:t>
      </w:r>
    </w:p>
    <w:p>
      <w:pPr>
        <w:pStyle w:val="Normal"/>
        <w:autoSpaceDE w:val="false"/>
        <w:spacing w:lineRule="auto" w:line="240" w:before="0" w:after="28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ественный совет действует на постоянной основе, состав Общественного совет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Общественном совете утверждаются   Приказом Комитета по образованию администрации 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ый совет по проведению независимой оценки качества образовательной деятельности учреждений формируется таким образом, чтобы была исключена возможность возникновения конфликта интересов. В состав Общественного совета на правах членов могут входить представители общественных организаций и объединений различных организационно-правовых форм, некоммерческих организаций, предпринимательских союзов и ассоциаций, опытные руководители и работники образовательных учреждений. Число членов общественного совета не может быть менее  чем пять человек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щественный совет состоит из председателя, секретаря и членов Общественного 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Общественного совета и секретарь избираются из состава член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ой Общественного совета руководит председатель, в его отсутствие полномочия временно осуществляет один из членов, избранный на заседании Общественного 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ок полномочий Общественного совета составляет три г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мена представителя от общественного объединения в Общественном совет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Совет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еделяет перечни учреждений, осуществляющих образовательную деятельность, в отношении которых проводится независимая оценка качеств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инимает участие в рассмотрении проектов документации о закупках работ, услуг, а также проектов государственного, муниципального контрактов, заключаемых уполномоченным федеральным органом исполнительной власти, уполномоченными органами субъектов Российской федерации или органами местного самоуправления с оператором. То есть выбор оператора осуществляется с учётом предложений Общественного совета по проведению независимой оценк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станавливает при необходимости критерии оценки качества оказания услуг (дополнительно к установленным законом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Осуществляет независимую оценку качества с учетом информации, представленной операторо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едставляет соответственно в уполномоченный федеральный орган исполнительной власти, уполномоченные органы субъектов Российской Федерации, органы местного управления результаты независимой оценки качества организаций, а также предложения об улучшении качества их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деятельности Общественного 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щественный совет осуществляет свою деятельность в соответствии с планом работы на очередной календарный год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онной формой работы Общественного совета являются засед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созываются председателем Общественного совета 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планом работы и по мере необходимости,  но не чаще чем один раз в год и не реже чем один раз в три г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Общественного совета правомочно, если на нем присутствуют боле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ы от числа членов Общественного совета. Заседание Общественного совета вед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я Общественного совета принимаются простым большинством голосов членов, присутствующих на заседании, при открытом голосовании и оформляются протоколом, который подписывается председателем и секретарем Общественного 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осуществления своих функций Общественный Совет вправ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глашать на заседания Общественного Совета специалистов  Комитета по образованию, руководителей и работников муниципальных   образовательных учреждений, подведомственных  Комитету по образованию администрации Талдомского муниципального района, для получения разъяснений, консультаций, заслушивания отчетов по вопросам, входящим в компетенцию Общественного совет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ть и получать у руководителей муниципальных бюджетных образовательных учреждений, подведомственных Комитету по образованию, информацию, необходимую для осуществления функций Общественного совета, в том числе в целях контроля за реализацией решений Общественного 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Общественного совета имеет прав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овать от имени Общественного совета в пределах полномочий, имеющихся у этого орга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состоянии и результатах деятельности муниципальной систе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председателя Комитета по образованию  о фактах нарушения действующего законодательства в сфере образов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екретарь Общественного совет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кущую деятельность Общественного сове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существляет контроль за выполнением поручений председател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Общественного совета о времени, месте и повестке засед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делопроизводство Общественного совет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рганизационно-техническое и информационное обеспечение деятель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овета обеспечивает Комитет по образованию администрации Талдомского муниципальн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членов Общественного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 его желанию, выраженному в письме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 случае возникновения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4:00Z</dcterms:created>
  <dc:creator>User2</dc:creator>
  <dc:description/>
  <dc:language>en-US</dc:language>
  <cp:lastModifiedBy>Мария</cp:lastModifiedBy>
  <cp:lastPrinted>2017-03-24T09:11:00Z</cp:lastPrinted>
  <dcterms:modified xsi:type="dcterms:W3CDTF">2017-04-04T08:24:00Z</dcterms:modified>
  <cp:revision>2</cp:revision>
  <dc:subject/>
  <dc:title/>
</cp:coreProperties>
</file>