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местителя руководителя по воспитатель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до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ттестуемом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Фамилия, имя, отчество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Место работы, должность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Заявленная категория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профессиональной компетентности при аттестации на первую и высшую квалификационные категории заместителя </w:t>
      </w:r>
      <w:r>
        <w:rPr>
          <w:b/>
          <w:sz w:val="24"/>
          <w:szCs w:val="24"/>
        </w:rPr>
        <w:t xml:space="preserve">руководителя по воспитательной работе муниципального общеобразовательного учреждения 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"/>
        <w:gridCol w:w="9"/>
        <w:gridCol w:w="1549"/>
        <w:gridCol w:w="60"/>
        <w:gridCol w:w="66"/>
        <w:gridCol w:w="3145"/>
        <w:gridCol w:w="82"/>
        <w:gridCol w:w="49"/>
        <w:gridCol w:w="1148"/>
        <w:gridCol w:w="992"/>
        <w:gridCol w:w="69"/>
        <w:gridCol w:w="643"/>
        <w:gridCol w:w="137"/>
        <w:gridCol w:w="123"/>
        <w:gridCol w:w="165"/>
        <w:gridCol w:w="283"/>
        <w:gridCol w:w="139"/>
        <w:gridCol w:w="168"/>
        <w:gridCol w:w="16"/>
        <w:gridCol w:w="389"/>
        <w:gridCol w:w="140"/>
        <w:gridCol w:w="36"/>
        <w:gridCol w:w="151"/>
        <w:gridCol w:w="10"/>
        <w:gridCol w:w="940"/>
      </w:tblGrid>
      <w:tr>
        <w:trPr>
          <w:trHeight w:val="56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>п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Показател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Подтверждающие документы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Количество баллов по каждому показателю</w:t>
            </w:r>
          </w:p>
        </w:tc>
      </w:tr>
      <w:tr>
        <w:trPr>
          <w:trHeight w:val="566" w:hRule="atLeast"/>
        </w:trPr>
        <w:tc>
          <w:tcPr>
            <w:tcW w:w="11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Критерий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</w:rPr>
              <w:t>«Эффективность управленческой деятельности воспитательным процессом»</w:t>
            </w:r>
          </w:p>
        </w:tc>
      </w:tr>
      <w:tr>
        <w:trPr>
          <w:trHeight w:val="2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1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67" w:right="-108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Нормативно-правовое обеспечение воспитательного процесса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акет документов международного, федерального, регионального, муниципального уровней по вопросам воспит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нормативные, распорядительные документы ОУ по воспитательной работ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сайт О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наглядная информация в ОУ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Наличие пакета нормативно-правовых документов по вопросам  воспитания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</w:rPr>
              <w:t>2.Актуальность имеющихся документов в соответствии со  сроками их действ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Наличие материалов по обеспечению воспитательного процесса в номенклатуре дел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Доступность нормативно-правовых документов по вопросам воспитания для участников образовательного процесса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60</w:t>
            </w:r>
          </w:p>
        </w:tc>
      </w:tr>
      <w:tr>
        <w:trPr>
          <w:trHeight w:val="2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8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1-2 индикаторов в полном объеме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3 индикаторов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4 индикаторов в полном объеме</w:t>
            </w:r>
          </w:p>
        </w:tc>
      </w:tr>
      <w:tr>
        <w:trPr>
          <w:trHeight w:val="6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2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right="-112" w:hanging="0"/>
              <w:jc w:val="center"/>
              <w:rPr>
                <w:rFonts w:eastAsia="Arial Unicode MS"/>
                <w:kern w:val="2"/>
              </w:rPr>
            </w:pPr>
            <w:r>
              <w:rPr>
                <w:b/>
                <w:sz w:val="20"/>
                <w:szCs w:val="20"/>
              </w:rPr>
              <w:t>Системный подход к организации воспитательного процесса</w:t>
            </w:r>
          </w:p>
          <w:p>
            <w:pPr>
              <w:pStyle w:val="Style18"/>
              <w:ind w:left="-82" w:right="-112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 Программа разви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-Основная образовательная программ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Наличие программы духовно-нравственного развития, воспитания обучающихся; программы формирования экологи-ческой культуры, здоро-вого и безопасного образа жизни (на ступени начального общего обра-зования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рограммы воспитания и социализации обучаю-щихся (на ступени основного общего образования), наличие   направлений: духовно-нравственного развития и воспитания обучающихся, их социализации и профессиональной ориентации, формиро-вания экологической культуры, культуры здорового и безопасн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 анализ воспитательной работы за предыдущий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 перспективный план воспитательной работы на текущий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  годовая  циклограмма воспитательных мероприя-т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 протоколы педсоветов, совещаний при директоре, заместителе директора по воспитательной работе по проблемам воспит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 материалы педаго-гических исследований эффективности воспи-тательного процесс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 должностные инструкции работников, отвечающих по своему функционалу за организацию воспи-тательной рабо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 распорядительные документы ОУ по зак-реплению ответственности за ведение отдельных направлений работы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1.Наличие всех компонентов воспитательного процесса (цели, задачи, принципы, подходы, модели органи-зации работы, виды дея-тельности, формы занятий планируемые результаты, система оценки планиру-емых результатов, план мероприятий с указанием сроков и ответственных исполнителей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.Участие в воспитательном процессе всех его звеньев: педагогов, учащихся, родителей, социальных партнер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3.Наличие критериев и показателей эффективности воспитательной системы О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4.Наличие программно-аналитических материалов развития воспитательного процесс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5.Наличие в ОУ работников, отвечающих по своему функционалу за организацию воспита-тельной работ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6.Наличие и степень устойчивости школьных традиций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en-US"/>
              </w:rPr>
            </w:pPr>
            <w:r>
              <w:rPr>
                <w:rFonts w:eastAsia="Arial Unicode MS"/>
                <w:b/>
                <w:kern w:val="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lang w:val="en-US"/>
              </w:rPr>
            </w:pPr>
            <w:r>
              <w:rPr>
                <w:rFonts w:eastAsia="Arial Unicode MS"/>
                <w:b/>
                <w:color w:val="339966"/>
                <w:kern w:val="2"/>
                <w:lang w:val="en-US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i/>
                <w:color w:val="339966"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7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i/>
                <w:color w:val="339966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двух индикаторов в полном объеме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от трех до пяти индикаторов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шести индикаторов в полном объеме</w:t>
            </w:r>
          </w:p>
        </w:tc>
      </w:tr>
      <w:tr>
        <w:trPr>
          <w:trHeight w:val="6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i/>
                <w:color w:val="339966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3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школьного самоуправления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нормативные документы (правила и положения, уставы), регламентирующие жизнедеятельность обучающихся в О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 xml:space="preserve">- программы, планы  работы органов ученического самоуправления, соуправления, общественных организаций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 xml:space="preserve">- документы по реализации социальных проект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FF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Наличие органов ученического само-управления, соуправления, общественных организац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Определение статуса органов школьного ученического само-управления в соответствии с Уставом ОУ, регламенти-рование объема их полномоч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Предметность деятель-ности органов школьного ученического самоуправ-ления, разнообразие видов деятельности, ее социальная направленност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Наличие педагогического руководства деятельностью органов ученического само-управ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Наличие отрядов ЮДП, ЮИД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i/>
                <w:color w:val="339966"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6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i/>
                <w:color w:val="339966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двух индикаторов в полном объеме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трех-четырех индикаторов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пяти индикаторов в полном объеме</w:t>
            </w:r>
          </w:p>
        </w:tc>
      </w:tr>
      <w:tr>
        <w:trPr>
          <w:trHeight w:val="6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i/>
                <w:color w:val="339966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001.4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right="-112" w:hanging="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Направленность воспитания на сохранение здоровья обучающихся,  привитие стремления к здоровому образу жизни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ая образова-тельная программа  (раздел формирование культуры здорового и безопасного образа жизн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школьная целевая программа по сохранению здоровья обучающихся, формированию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педагогических советов о реализации профилактических програм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лендарно-тематическое планирование реализации профилактических програм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 работы кабинета здоровь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ы воспитательной работы О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фик занятости спортивного зала О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исание работы секций и творческих объединений О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рмативные и распорядительные документы ОУ по технике безопасности в ходе воспитательного процесс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ы о несчастном случа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ы мониторинга здоровья и физического развития обучающихся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 в ООП раздела  программы  формирования культуры здорового и безопасного образа жизни 2.Внедрение и реализация профилактических програм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ункционирование кабинета здоровь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я дней здоровья, акций по профилактике употребления ПАВ, мотивации к здоровому образу жизн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ключение в жизнедеятельность ОУ здоровьесберегающих технолог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личие в ОУ спортивных секций по разным видам спор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рганизация в ОУ системы физкультурно-массовой работ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Обеспечение режима соблюдения норм и правил техники безопасности в ходе воспитательного процесс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рганизация мониторинга здоровья и физического развития обучающих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.Организация профилактики детского травматизма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60</w:t>
            </w:r>
          </w:p>
        </w:tc>
      </w:tr>
      <w:tr>
        <w:trPr>
          <w:trHeight w:val="1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75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четырех индикаторов в полном объеме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пяти-девяти индикаторов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десяти индикаторов в полном объеме</w:t>
            </w:r>
          </w:p>
        </w:tc>
      </w:tr>
      <w:tr>
        <w:trPr>
          <w:trHeight w:val="6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5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right="-112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оциально-педагогическое обеспечение воспитания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циально-педагогическая характеристика ученического коллекти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ы индивидуального комплексного социально-педагогического и психологического сопровождения учащихся, состоящих на внутришкольном учет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ение, приказы, регламентирующие деятельность Совета профилактики О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околы Совета профилактики О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 уровня ОУ об организации питания льготных категорий обучающихс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, план, график работы Уполномоченного по защите прав участников образовательного процесса в О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ы профилак-тических программ, направленных на профилактику противо-правного поведения обучающихс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териалы по реализации системы мероприятий по </w:t>
            </w:r>
            <w:r>
              <w:rPr>
                <w:rFonts w:eastAsia="Arial Unicode MS"/>
                <w:kern w:val="2"/>
                <w:sz w:val="18"/>
                <w:szCs w:val="18"/>
              </w:rPr>
              <w:t>формированию правовой культуры обучающихся, их родителей, педагогов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Выявление детей группы социального рис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Выявление и разрешение конфликтов, тяжелых жизненных ситуаций, затрагивающих интересы ребен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Организация системы комплексного социально-педагогического и психологического сопровождения учащихся группы рис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Предоставление льготного питания отдельным категориям обучающих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Обеспечение деятельности Совета профилактики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.Включенность школьного ПМПК в работу с учащимися группы рис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.Наличие в ОУ системы по формированию правовой культуры и правового поведения обучающих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.Организация профориентации обучающих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.Мониторинг судьбы выпускников 9, 11 класс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60</w:t>
            </w:r>
          </w:p>
        </w:tc>
      </w:tr>
      <w:tr>
        <w:trPr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FF0000"/>
                <w:kern w:val="2"/>
              </w:rPr>
            </w:pPr>
            <w:r>
              <w:rPr>
                <w:rFonts w:eastAsia="Arial Unicode MS"/>
                <w:color w:val="FF0000"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6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FF0000"/>
                <w:kern w:val="2"/>
              </w:rPr>
            </w:pPr>
            <w:r>
              <w:rPr>
                <w:rFonts w:eastAsia="Arial Unicode MS"/>
                <w:color w:val="FF0000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четырех индикаторов в полном объеме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пяти-восьми индикаторов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девяти индикаторов в полном объеме</w:t>
            </w:r>
          </w:p>
        </w:tc>
      </w:tr>
      <w:tr>
        <w:trPr>
          <w:trHeight w:val="90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FF0000"/>
                <w:kern w:val="2"/>
              </w:rPr>
            </w:pPr>
            <w:r>
              <w:rPr>
                <w:rFonts w:eastAsia="Arial Unicode MS"/>
                <w:color w:val="FF0000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6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right="-112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етодическое обеспечение работы классных руководителей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ланы воспитательной работы классных руководите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оложение о ШМО классных руководите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лан работы, протоколы заседаний  ШМО (кафедр) классных руководите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график открытых мероприятий классных руководителей, методических недель по вопросам воспит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 xml:space="preserve">- сведения региональной персонифицированной базы данных повышения квалифик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ерспективный план повышения квалификации классных руководите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бликации опыта работы классных руководителей, рекомендаций по вопросам воспитательной рабо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, отражающие проведение индивидуальной работы с классными руководителя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нк научно-методических материалов по воспитательной работе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Наличие систематизированного банка научно-методических материалов проведения методических недель классных руководителей, семинаров, заседаний методических объединений по проблемам воспит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Наличие фонда методов, технологий и способов проведения воспитательной работ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Доступность созданных фондов и банков материалов по воспитательной работе педагогам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Повышение уровня квалификации и профессионального мастерства классных руковод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Методическое обеспечение выполнения программ и планов воспитательной деятельности, разработанных в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.Регулярность проведения заседаний методических объединений, индивидуальных консультаций, семинаров, методических недель по проблемам воспитания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7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eastAsia="Arial Unicode MS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двух индикаторов в полном объеме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трех-пяти индикаторов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шести индикаторов в полном объеме</w:t>
            </w:r>
          </w:p>
        </w:tc>
      </w:tr>
      <w:tr>
        <w:trPr>
          <w:trHeight w:val="8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eastAsia="Arial Unicode MS"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FF0000"/>
                <w:kern w:val="2"/>
              </w:rPr>
            </w:pPr>
            <w:r>
              <w:rPr>
                <w:rFonts w:eastAsia="Arial Unicode MS"/>
                <w:color w:val="FF0000"/>
                <w:kern w:val="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</w:tr>
      <w:tr>
        <w:trPr>
          <w:trHeight w:val="26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7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ция и методическое сопровождение</w:t>
            </w:r>
          </w:p>
          <w:p>
            <w:pPr>
              <w:pStyle w:val="Style18"/>
              <w:ind w:left="-85" w:right="-108" w:hanging="0"/>
              <w:jc w:val="center"/>
              <w:rPr>
                <w:rFonts w:eastAsia="Arial Unicode MS"/>
                <w:kern w:val="2"/>
              </w:rPr>
            </w:pPr>
            <w:r>
              <w:rPr>
                <w:b/>
                <w:sz w:val="20"/>
                <w:szCs w:val="20"/>
              </w:rPr>
              <w:t>деятельности педагогических кадров (социально-педагогическая служба, педагоги дополнитель-ного образования, учителя-предметники)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расписание занятий второй половины дн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аспорт дополнительных образовательных програм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ланы и протоколы ШМО учителей-предметни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графики работы педагога-психолога, социального педаго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анализ и план работы педагога-психолога, социального педаго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журналы учета работы творческих объединений О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нк научно-методических материалов по воспитательной работ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 воспитательной работы ОУ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Выработка единых подходов и единых требований к воспитанию в процессе образов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Организация взаимодействия и сотрудничества педагогов на основе единого планирования воспитательной деятель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Информация и разъяснение нормативных актов, документов по воспитательной работ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Распределение времени и места работы педагогов с деть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Регулярность проведения координационных и методических совещаний, индивидуальных консультаций с педагогами по вопросам воспитания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60</w:t>
            </w:r>
          </w:p>
        </w:tc>
      </w:tr>
      <w:tr>
        <w:trPr>
          <w:trHeight w:val="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360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8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360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двух индикаторов в полном объеме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трех-четырех индикаторов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пяти индикаторов в полном объеме</w:t>
            </w:r>
          </w:p>
        </w:tc>
      </w:tr>
      <w:tr>
        <w:trPr>
          <w:trHeight w:val="8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360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8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righ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заимодействие с родителями 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графики и планы  проведения родительского лектория, общешкольного родительского комитета, Управляющего совета, общешкольных родительских собра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ротоколы проведения общешкольных родительских собраний, заседаний общешкольного родительского комитета, Управляющего совет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материалы проведения родительского лектор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лан воспитательной работы в ОУ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Участие родителей в воспитательном процессе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Наличие организационной структуры родительского акти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Система повышения социально-педагогических знаний род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Организация правового просвещения род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Использование разных форм взаимодействия ОУ с семьями обучающих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.Организация работы с неблагополучными семьями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60</w:t>
            </w:r>
          </w:p>
        </w:tc>
      </w:tr>
      <w:tr>
        <w:trPr>
          <w:trHeight w:val="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FF0000"/>
                <w:kern w:val="2"/>
              </w:rPr>
            </w:pPr>
            <w:r>
              <w:rPr>
                <w:rFonts w:eastAsia="Arial Unicode MS"/>
                <w:b/>
                <w:i/>
                <w:color w:val="FF0000"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eastAsia="Arial Unicode MS"/>
                <w:i/>
                <w:i/>
                <w:color w:val="FF0000"/>
                <w:kern w:val="2"/>
              </w:rPr>
            </w:pPr>
            <w:r>
              <w:rPr>
                <w:rFonts w:eastAsia="Arial Unicode MS"/>
                <w:i/>
                <w:color w:val="FF0000"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78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eastAsia="Arial Unicode MS"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двух индикаторов в полном объеме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трех-пяти индикаторов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шести индикаторов в полном объеме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360" w:hanging="0"/>
              <w:rPr>
                <w:rFonts w:eastAsia="Arial Unicode MS"/>
                <w:i/>
                <w:i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9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7" w:leader="none"/>
              </w:tabs>
              <w:ind w:left="-82" w:right="-11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чество с социальными партнерами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договоры и совместные планы работы ОУ с социальными партнерам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график и материалы проведения межведомственных дней профилактик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</w:rPr>
              <w:t>- материалы переписки с субъектами профилактики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.Включение субъектов профилактики города и других социальных партнеров в воспитательный  процесс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</w:rPr>
              <w:t>2.Наличие документов, регламентирующих взаимодействие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7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личие замечаний по всем индикаторам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одного индикатора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двух индикаторов в полном объеме</w:t>
            </w:r>
          </w:p>
        </w:tc>
      </w:tr>
      <w:tr>
        <w:trPr>
          <w:trHeight w:val="49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08" w:right="-134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10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нутришколь-ного контроля за воспитательной работой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положение о внутришкольном контрол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анализ и план внутришкольного контроля воспитательной работ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план внутришкольного контроля воспитательной работ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журналы посещения воспитательных мероприятий, классных часов, занятий творческих объединений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журнал инструктажей 1-11 (1-9) классов по технике безопасности в ходе воспитательного процесс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kern w:val="2"/>
              </w:rPr>
              <w:t>- справки, приказы по результатам  контроля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.Планомерная организация контроля за воспитательной работой в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Соблюдение регламента проведения контрол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.Использование рефлексивных форм контроля (самоконтроль, самоанализ, самооценка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</w:rPr>
              <w:t xml:space="preserve">4.Актуальность выбранных направлений, видов, форм и методов контроля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FF0000"/>
                <w:kern w:val="2"/>
              </w:rPr>
            </w:pPr>
            <w:r>
              <w:rPr>
                <w:rFonts w:eastAsia="Arial Unicode MS"/>
                <w:color w:val="FF0000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i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77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 индикатора в полном объеме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двух-трех индикаторов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четырех индикаторов в полном объеме</w:t>
            </w:r>
          </w:p>
        </w:tc>
      </w:tr>
      <w:tr>
        <w:trPr>
          <w:trHeight w:val="3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08" w:right="-134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.11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right="-112" w:hanging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-ская дисциплина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материалы электронного мониторинга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rFonts w:eastAsia="Arial Unicode MS"/>
                <w:kern w:val="2"/>
              </w:rPr>
              <w:t>- ответы на предписания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both"/>
              <w:rPr/>
            </w:pPr>
            <w:r>
              <w:rPr>
                <w:rFonts w:eastAsia="Arial Unicode MS"/>
                <w:kern w:val="2"/>
              </w:rPr>
              <w:t>1.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Своевременное исполнение документов: приказов, распоряжений, актов, коллективного договора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8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личие замечаний по всем индикаторам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одного индикатора в полном объем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двух индикаторов в полном объеме</w:t>
            </w:r>
          </w:p>
        </w:tc>
      </w:tr>
      <w:tr>
        <w:trPr>
          <w:trHeight w:val="7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Критерий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</w:rPr>
              <w:t xml:space="preserve">«Эффективность воспитательного процесса» </w:t>
            </w:r>
          </w:p>
        </w:tc>
      </w:tr>
      <w:tr>
        <w:trPr>
          <w:trHeight w:val="9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Показател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Подтверждающие документы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Количество баллов по каждому показателю</w:t>
            </w:r>
          </w:p>
        </w:tc>
      </w:tr>
      <w:tr>
        <w:trPr>
          <w:trHeight w:val="244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13" w:right="-112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Адекватность модели воспитательной системы, избранной ОУ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а развития образовательного учрежд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тельная программа ОУ (ООП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итательные программы ОУ (тематические, комплексная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анализ воспитательной работы за предыдущий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ерспективный план воспитательной работы на текущий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 годовая  циклограмма воспитательных мероприят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протоколы педсоветов, совещаний при директоре, заместителе директора по воспитательной работе по проблемам воспит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материалы педагогических исследований эффективности воспитательного процесса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Соответствие избранной  модели системы воспитания требованиям федеральных нормативно-правовых актов, связанных с реализацией воспитательной функции образ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Наличие причинно-следственных связей между всеми компонентами воспитательного процесса (цели, содержание, формы, методы, условия, диагностика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Соответствие реализуемого содержания воспитательной работы планируемому в ОУ содержани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Обеспечение преемственности программ и планов воспитательной деятельности НОО, ООО, СОО и годам реализац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Обеспечение непрерывности и преемственности содержания общего и дополнительного образования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92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двух индикаторов  в полном объем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трех-четырех индикаторов в полном объем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пяти индикаторов в полном объеме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339966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color w:val="339966"/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.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13" w:right="-112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тепень влияния воспитательного процесса ОУ на ученика и его поведение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материалы внутренних и внешних исследований о жизненном укладе ОУ, самочувствии и состоянии детей в ОУ;</w:t>
            </w:r>
          </w:p>
          <w:p>
            <w:pPr>
              <w:pStyle w:val="Style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материалы исследований уровня воспитанности обучающихся;</w:t>
            </w:r>
          </w:p>
          <w:p>
            <w:pPr>
              <w:pStyle w:val="Style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банк обучающихся, состоящих на всех видах учетах;</w:t>
            </w:r>
          </w:p>
          <w:p>
            <w:pPr>
              <w:pStyle w:val="Style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банк обучающихся, совершающих пропуски уроков без уважительной причины;</w:t>
            </w:r>
          </w:p>
          <w:p>
            <w:pPr>
              <w:pStyle w:val="Style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документы по движению обучающихся;</w:t>
            </w:r>
          </w:p>
          <w:p>
            <w:pPr>
              <w:pStyle w:val="Style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данные об охвате обучающихся, участвующих в подготовке и проведении общешкольных мероприятий;</w:t>
            </w:r>
          </w:p>
          <w:p>
            <w:pPr>
              <w:pStyle w:val="Style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анализ воспитательной работы ОУ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Удовлетворенность участников образовательного процесса организацией жизнедеятельности в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Соответствие поведения учащихся установленным ценностям-нормам внутришкольной жизн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Высокая степень эмоционального комфорта ребенка в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Позитивная динамика уровня воспитанности обучающих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Сокращение количества обучающихся, допускающих пропуски уроков без уважительной причин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.Сокращение количества преступлений и правонарушений, совершенных обучающими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.Высокая степень участия обучающихся в общешкольной жизни ОУ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трех индикаторов  в полном объем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четырех-шести индикаторов в полном объем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семи индикаторов в полном объеме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FF0000"/>
                <w:kern w:val="2"/>
              </w:rPr>
            </w:pPr>
            <w:r>
              <w:rPr>
                <w:rFonts w:eastAsia="Arial Unicode MS"/>
                <w:b/>
                <w:color w:val="FF0000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color w:val="339966"/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.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формированность у обучающихся физического потенциала, мотивации к здоровому образу жизни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Раздел ООП (программа формирования культуры здорового и безопасного образа жизни) ил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</w:rPr>
              <w:t>школьная целевая программа по сохранению здоровья обучающихся, формированию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материалы анализа О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Положительная динамика состояния здоровья обучающихся.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Положительная динамика охвата обучающихся профилактическими программами.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Отрицательная динамика количества учащихся, поставленных на учеты по причине употребления ПАВ.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Отсутствие или отрицательная динамика случаев травматизма школьников в образова-тельном процессе.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Положительная динамика количества обучающихся, участвующих в физкуль-турно-массовой работе, занятых в спортивных секциях, в том числе учащихся группы риска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40</w:t>
            </w:r>
          </w:p>
        </w:tc>
      </w:tr>
      <w:tr>
        <w:trPr>
          <w:trHeight w:val="351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933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двух индикаторов  в полном объем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трех-четырех индикаторов в полном объем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пяти индикаторов в полном объеме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.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2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Занятость обучающихся педагогически организованным досугом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анализ деятельности в каникулярное врем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расписание второй половины дн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банк данных об учащихся, состоящих на учетах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 материалы мониторинга изучения охвата учащихся педагогически организованным досугом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Наличие системы выявления и сопровождения талантливых детей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Положительная динамика занятости обучающихся в каникулярное время, в том числе обучающихся группы риска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.Вариативность направлений системы дополнительного образования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Положительная динамика занятости обучающихся, состоящих на учетах, в творческих объединениях ОУ и муниципальных учреждений дополни-тельного образования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Положительная динамика количества обучающихся, занятых педагогически организованным досугом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both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.Степень удовлетворенности запросами учащихся по различным направлениям дополнительного образования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60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773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трех индикаторов  в полном объем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четырех-пяти индикаторов в полном объем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шести индикаторов в полном объеме</w:t>
            </w:r>
          </w:p>
        </w:tc>
      </w:tr>
      <w:tr>
        <w:trPr>
          <w:trHeight w:val="1093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.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2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Участие обучающихся в творческих конкурсах, выставках, турнирах, фестивалях разного уровня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банк данных об участии обучающихся в творческих конкурсах разного уровня;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- приказы об итогах творческих конкурсов, выставок, фестивалей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.Положительная динамика количества обучающихся, участвующих в творческих конкурсах разного уровня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Положительная динамика количества обучающихся, ставших призерами в творческих конкурсах разного уровня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-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1-130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360" w:hanging="0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339966"/>
                <w:kern w:val="2"/>
                <w:sz w:val="16"/>
                <w:szCs w:val="16"/>
              </w:rPr>
            </w:pPr>
            <w:r>
              <w:rPr>
                <w:b/>
              </w:rPr>
              <w:t>Баллы суммируются</w:t>
            </w:r>
          </w:p>
        </w:tc>
      </w:tr>
      <w:tr>
        <w:trPr>
          <w:trHeight w:val="742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360" w:hanging="0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Школьный уровень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Муниципальный уровень: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участие- 20 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1-2 победителя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ризера - 30 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3-5 победите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/призеров – 50 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6 и более – 80 б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гиональный и федеральный уровн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-участие -81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1-3 победителей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ризеров регионального уровня – 90 б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федерального уровня – 100 б.,     4 и более победите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/призеров –100- 130 б.</w:t>
            </w:r>
          </w:p>
        </w:tc>
      </w:tr>
      <w:tr>
        <w:trPr>
          <w:trHeight w:val="93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360" w:hanging="0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2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фессиона-лизм педагогов ОУ в вопросах воспитания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приказы по итогам профессиональных конкурсов педагогов по воспитанию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перечень тем самообразования классных руководите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материалы по участию педагогов в инновационной деятельности по вопросам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регламенты семинаров, конференций разного уровня по вопросам воспитания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</w:rPr>
              <w:t>1.Участие педагогов ОУ в профессиональных конкурсах разного уровня по вопросам воспит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Степень актуальности тем для самообразования, выбранных классными руководителя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.Участие педагогов ОУ в инновационной деятельности по вопросам воспит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.Положительная динамика активности участия педагогов в проведении семинаров, совещаний, конференций по вопросам воспитания разного уровня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bCs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92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Cs/>
                <w:color w:val="339966"/>
                <w:kern w:val="2"/>
              </w:rPr>
            </w:pPr>
            <w:r>
              <w:rPr>
                <w:rFonts w:eastAsia="Arial Unicode MS"/>
                <w:bCs/>
                <w:color w:val="339966"/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color w:val="33996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9966"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bCs/>
                <w:color w:val="339966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339966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339966"/>
                <w:kern w:val="2"/>
              </w:rPr>
            </w:pPr>
            <w:r>
              <w:rPr>
                <w:rFonts w:eastAsia="Arial Unicode MS"/>
                <w:color w:val="339966"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одного-двух индикаторов в полном объем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трех индикаторов в полном объем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всех четырех индикаторов в полном объеме</w:t>
            </w:r>
          </w:p>
        </w:tc>
      </w:tr>
      <w:tr>
        <w:trPr>
          <w:trHeight w:val="859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/>
                <w:b/>
                <w:b/>
                <w:color w:val="339966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color w:val="339966"/>
                <w:kern w:val="2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iCs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.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2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Уровень реализации планов воспитательной работы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</w:rPr>
              <w:t>- план воспитательной работы О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анализ результатов воспитательной работы ОУ за предыдущий год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Высокая степень выполнения плана воспитательной работы 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Результативность работы по выбранным направлениям контроля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1" w:right="-86" w:firstLine="41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личие замечаний по всем индикатора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Реализация одного индикатора в полном объеме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ализация двух индикаторов в полном объеме</w:t>
            </w:r>
          </w:p>
        </w:tc>
      </w:tr>
      <w:tr>
        <w:trPr>
          <w:trHeight w:val="516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</w:tr>
      <w:tr>
        <w:trPr/>
        <w:tc>
          <w:tcPr>
            <w:tcW w:w="11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Критерий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</w:rPr>
              <w:t>«Личный вклад в развитие муниципальной системы образования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>п/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Показатели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Подтверждающие документы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Количество баллов по каждому показателю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3.1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Личное участие заместителя руководителя по воспитательной работе в грантах,  проектах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iCs/>
                <w:kern w:val="2"/>
              </w:rPr>
              <w:t>- наличие грамот, дипломов, выписок из приказов.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- зафиксированные результаты участия (материалы проектов, сертификаты)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</w:rPr>
            </w:pPr>
            <w:r>
              <w:rPr>
                <w:rFonts w:eastAsia="Arial Unicode MS"/>
                <w:i/>
                <w:iCs/>
                <w:kern w:val="2"/>
              </w:rPr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  <w:i/>
              </w:rPr>
              <w:t>Баллы суммируются</w:t>
            </w:r>
          </w:p>
        </w:tc>
      </w:tr>
      <w:tr>
        <w:trPr>
          <w:trHeight w:val="1702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</w:rPr>
            </w:pPr>
            <w:r>
              <w:rPr>
                <w:rFonts w:eastAsia="Arial Unicode MS"/>
                <w:i/>
                <w:iCs/>
                <w:kern w:val="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частвует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Arial Unicode MS"/>
                <w:i/>
                <w:kern w:val="2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Федеральный  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международный уровень</w:t>
            </w:r>
          </w:p>
        </w:tc>
      </w:tr>
      <w:tr>
        <w:trPr>
          <w:trHeight w:val="603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center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</w:rPr>
            </w:pPr>
            <w:r>
              <w:rPr>
                <w:rFonts w:eastAsia="Arial Unicode MS"/>
                <w:i/>
                <w:iCs/>
                <w:kern w:val="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3.2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частие заместителя руководителя по воспитательной работе в семинарах, конференциях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умах, педагогических чтениях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iCs/>
                <w:kern w:val="2"/>
              </w:rPr>
              <w:t>- наличие грамот, дипломов, выписок из приказов.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Arial Unicode MS"/>
                <w:kern w:val="2"/>
              </w:rPr>
              <w:t>- зафиксированные результаты участия (выступления, организация выставок и др.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551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339966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iCs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частвует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Муниципальный уровень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Arial Unicode MS"/>
                <w:i/>
                <w:kern w:val="2"/>
              </w:rPr>
              <w:t>Федеральный уровень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iCs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3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b/>
                <w:i/>
              </w:rPr>
              <w:t>Баллы суммируются</w:t>
            </w:r>
          </w:p>
        </w:tc>
      </w:tr>
      <w:tr>
        <w:trPr>
          <w:trHeight w:val="930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color w:val="339966"/>
                <w:kern w:val="2"/>
              </w:rPr>
            </w:pPr>
            <w:r>
              <w:rPr>
                <w:rFonts w:eastAsia="Arial Unicode MS"/>
                <w:b/>
                <w:i/>
                <w:color w:val="339966"/>
                <w:kern w:val="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color w:val="339966"/>
                <w:kern w:val="2"/>
              </w:rPr>
            </w:pPr>
            <w:r>
              <w:rPr>
                <w:rFonts w:eastAsia="Arial Unicode MS"/>
                <w:b/>
                <w:color w:val="339966"/>
                <w:kern w:val="2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color w:val="339966"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iCs/>
                <w:color w:val="339966"/>
                <w:kern w:val="2"/>
                <w:sz w:val="16"/>
                <w:szCs w:val="16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11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ритерий 4. 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</w:rPr>
              <w:t>«Награды»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>п/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Показатели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b/>
                <w:kern w:val="2"/>
              </w:rPr>
              <w:t>Подтверждающие документы.</w:t>
            </w:r>
            <w:r>
              <w:rPr>
                <w:b/>
                <w:bCs/>
              </w:rPr>
              <w:t xml:space="preserve"> Индикатор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Количество баллов по каждому показателю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(баллы суммируются</w:t>
            </w:r>
            <w:r>
              <w:rPr>
                <w:rFonts w:eastAsia="Arial Unicode MS"/>
                <w:b/>
                <w:kern w:val="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</w:rPr>
            </w:pPr>
            <w:r>
              <w:rPr>
                <w:rFonts w:eastAsia="Arial Unicode MS"/>
                <w:b/>
                <w:kern w:val="2"/>
              </w:rPr>
              <w:t>4.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5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наличие грамот, благодарностей и др., выписки из приказов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5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right="-127" w:hanging="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егиональный  уровен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Федеральный уровень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16"/>
                <w:szCs w:val="16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5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1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Arial Unicode MS"/>
                <w:b/>
                <w:i/>
                <w:kern w:val="2"/>
                <w:sz w:val="24"/>
                <w:szCs w:val="24"/>
              </w:rPr>
              <w:t>Профессиональное развитие»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Показа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Подтверждающие документы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(баллы не суммируются)</w:t>
            </w:r>
          </w:p>
        </w:tc>
      </w:tr>
      <w:tr>
        <w:trPr>
          <w:trHeight w:val="286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:</w:t>
            </w:r>
          </w:p>
          <w:p>
            <w:pPr>
              <w:pStyle w:val="Normal"/>
              <w:spacing w:before="0" w:after="0"/>
              <w:ind w:left="-113" w:right="-11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;</w:t>
            </w:r>
          </w:p>
          <w:p>
            <w:pPr>
              <w:pStyle w:val="Normal"/>
              <w:spacing w:before="0" w:after="0"/>
              <w:ind w:left="-113" w:right="-112" w:hanging="0"/>
              <w:contextualSpacing/>
              <w:jc w:val="center"/>
              <w:rPr/>
            </w:pPr>
            <w:r>
              <w:rPr>
                <w:b/>
                <w:bCs/>
              </w:rPr>
              <w:t>профессиональ-ная переподготовка («Менеджмент в образовании»);</w:t>
            </w:r>
          </w:p>
          <w:p>
            <w:pPr>
              <w:pStyle w:val="Normal"/>
              <w:spacing w:before="0" w:after="0"/>
              <w:ind w:left="-113" w:right="-11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е высшее образование («Менеджмент в образовании»)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наличие квалификационных аттестатов региональной сетевой системы ПК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кумен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гос. образца учреждений, имеющих лицензии,  свидетельства о государственной аккредитации на право реализации программ доп. проф. образования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kern w:val="2"/>
              </w:rPr>
            </w:pPr>
            <w:r>
              <w:rPr>
                <w:rFonts w:eastAsia="Arial Unicode MS"/>
                <w:kern w:val="2"/>
              </w:rPr>
              <w:t>- справки об обучении, дипломов при получении  второго высшего образования и переподготов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kern w:val="2"/>
                <w:sz w:val="16"/>
                <w:szCs w:val="16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Вариативные программы кур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е обуча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kern w:val="2"/>
                <w:sz w:val="16"/>
                <w:szCs w:val="16"/>
              </w:rPr>
              <w:t>(второе высшее образование, переподготовка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72-180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Вариативные программы кур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на 1-2-м курсе </w:t>
            </w:r>
            <w:r>
              <w:rPr>
                <w:rFonts w:eastAsia="Arial Unicode MS"/>
                <w:i/>
                <w:kern w:val="2"/>
                <w:sz w:val="16"/>
                <w:szCs w:val="16"/>
              </w:rPr>
              <w:t>(второе высше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обу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kern w:val="2"/>
                <w:sz w:val="16"/>
                <w:szCs w:val="16"/>
              </w:rPr>
              <w:t xml:space="preserve">на 1-м курсе </w:t>
            </w:r>
            <w:r>
              <w:rPr>
                <w:rFonts w:eastAsia="Arial Unicode MS"/>
                <w:i/>
                <w:kern w:val="2"/>
                <w:sz w:val="16"/>
                <w:szCs w:val="16"/>
              </w:rPr>
              <w:t>(переподготовка)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Вариативные программы кур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Обу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kern w:val="2"/>
                <w:sz w:val="16"/>
                <w:szCs w:val="16"/>
              </w:rPr>
              <w:t xml:space="preserve">на 3-4-м курсе </w:t>
            </w:r>
            <w:r>
              <w:rPr>
                <w:rFonts w:eastAsia="Arial Unicode MS"/>
                <w:i/>
                <w:kern w:val="2"/>
                <w:sz w:val="16"/>
                <w:szCs w:val="16"/>
              </w:rPr>
              <w:t>(второе высше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на 2-м курсе </w:t>
            </w:r>
            <w:r>
              <w:rPr>
                <w:rFonts w:eastAsia="Arial Unicode MS"/>
                <w:i/>
                <w:kern w:val="2"/>
                <w:sz w:val="16"/>
                <w:szCs w:val="16"/>
              </w:rPr>
              <w:t>(переподготовка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Инвариант академический + инвариант кафедральный + вариативные программы кур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 xml:space="preserve">(Освоение индивидуальной программы ПК в полном объеме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16"/>
                <w:szCs w:val="16"/>
              </w:rPr>
              <w:t>и/и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iCs/>
                <w:kern w:val="2"/>
                <w:sz w:val="16"/>
                <w:szCs w:val="16"/>
              </w:rPr>
            </w:pPr>
            <w:r>
              <w:rPr>
                <w:rFonts w:eastAsia="Arial Unicode MS"/>
                <w:iCs/>
                <w:kern w:val="2"/>
                <w:sz w:val="16"/>
                <w:szCs w:val="16"/>
              </w:rPr>
              <w:t>Программа освоена полност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(для второго высшего образования и переподготовки)</w:t>
            </w:r>
          </w:p>
        </w:tc>
      </w:tr>
      <w:tr>
        <w:trPr>
          <w:trHeight w:val="313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2" w:hanging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</w:rPr>
              <w:t>Наличие собственных публикаций в соответствии с функционалом руководителя ОУ</w:t>
            </w:r>
          </w:p>
        </w:tc>
        <w:tc>
          <w:tcPr>
            <w:tcW w:w="4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</w:rPr>
              <w:t>- публикации, скриншоты публикаций</w:t>
            </w:r>
            <w:r>
              <w:rPr>
                <w:rFonts w:eastAsia="Arial Unicode MS"/>
                <w:kern w:val="2"/>
                <w:lang w:val="en-US"/>
              </w:rPr>
              <w:t>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126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i/>
                <w:iCs/>
                <w:kern w:val="2"/>
              </w:rPr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 суммируются</w:t>
            </w:r>
          </w:p>
        </w:tc>
      </w:tr>
      <w:tr>
        <w:trPr>
          <w:trHeight w:val="75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</w:rPr>
            </w:pPr>
            <w:r>
              <w:rPr>
                <w:rFonts w:eastAsia="Arial Unicode MS"/>
                <w:b/>
                <w:bCs/>
                <w:iCs/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азмещён-ные в Интернете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Размещённые в средствах массовой информации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Печатные издания</w:t>
            </w:r>
          </w:p>
        </w:tc>
      </w:tr>
      <w:tr>
        <w:trPr>
          <w:trHeight w:val="603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рофессиональ-ное научное развитие</w:t>
            </w:r>
            <w:r>
              <w:rPr>
                <w:rStyle w:val="FootnoteAnchor"/>
                <w:b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en-US"/>
              </w:rPr>
            </w:pPr>
            <w:r>
              <w:rPr>
                <w:rFonts w:eastAsia="Arial Unicode MS"/>
                <w:b/>
                <w:kern w:val="2"/>
                <w:lang w:val="en-US"/>
              </w:rPr>
            </w:r>
          </w:p>
        </w:tc>
        <w:tc>
          <w:tcPr>
            <w:tcW w:w="4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 наличие справок об обучении, диплом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6" w:right="-93" w:hanging="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е обучается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Обучение в аспирантуре, соискательство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Наличие степени кандидата наук</w:t>
            </w:r>
          </w:p>
        </w:tc>
      </w:tr>
      <w:tr>
        <w:trPr>
          <w:trHeight w:val="248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Баллы не суммируются</w:t>
            </w:r>
          </w:p>
        </w:tc>
      </w:tr>
      <w:tr>
        <w:trPr>
          <w:trHeight w:val="248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</w:r>
          </w:p>
        </w:tc>
      </w:tr>
    </w:tbl>
    <w:p>
      <w:pPr>
        <w:pStyle w:val="Normal"/>
        <w:ind w:left="-709" w:right="413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413" w:hanging="142"/>
        <w:jc w:val="both"/>
        <w:rPr/>
      </w:pPr>
      <w:r>
        <w:rPr>
          <w:bCs/>
        </w:rPr>
        <w:t xml:space="preserve">               </w:t>
      </w:r>
      <w:r>
        <w:rPr>
          <w:bCs/>
        </w:rPr>
        <w:t>Экспертная группа в составе:</w:t>
      </w:r>
    </w:p>
    <w:p>
      <w:pPr>
        <w:pStyle w:val="Normal"/>
        <w:ind w:right="4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13" w:hanging="0"/>
        <w:jc w:val="both"/>
        <w:rPr/>
      </w:pPr>
      <w:r>
        <w:rPr>
          <w:bCs/>
        </w:rPr>
        <w:t xml:space="preserve">Председатель                           </w:t>
      </w: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ind w:right="41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ind w:left="567" w:right="413" w:hanging="0"/>
        <w:rPr>
          <w:bCs/>
          <w:u w:val="single"/>
        </w:rPr>
      </w:pPr>
      <w:r>
        <w:rPr>
          <w:bCs/>
        </w:rPr>
        <w:t>члены экспертной группы</w:t>
        <w:tab/>
        <w:t>__________________</w:t>
      </w:r>
      <w:r>
        <w:rPr>
          <w:bCs/>
          <w:u w:val="single"/>
        </w:rPr>
        <w:tab/>
        <w:tab/>
        <w:tab/>
      </w:r>
    </w:p>
    <w:p>
      <w:pPr>
        <w:pStyle w:val="Normal"/>
        <w:spacing w:lineRule="atLeast" w:line="240"/>
        <w:ind w:right="414" w:hanging="0"/>
        <w:rPr/>
      </w:pPr>
      <w:r>
        <w:rPr>
          <w:bCs/>
          <w:u w:val="single"/>
        </w:rPr>
        <w:tab/>
      </w:r>
      <w:r>
        <w:rPr>
          <w:bCs/>
        </w:rPr>
        <w:t>«___»___________201__г. провела экспертную оценку квалификации</w:t>
      </w:r>
    </w:p>
    <w:p>
      <w:pPr>
        <w:pStyle w:val="Normal"/>
        <w:spacing w:lineRule="atLeast" w:line="240"/>
        <w:ind w:right="414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дата проведения </w:t>
      </w:r>
    </w:p>
    <w:p>
      <w:pPr>
        <w:pStyle w:val="Normal"/>
        <w:ind w:right="4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414" w:hanging="0"/>
        <w:jc w:val="both"/>
        <w:rPr>
          <w:b/>
          <w:b/>
          <w:bCs/>
        </w:rPr>
      </w:pPr>
      <w:r>
        <w:rPr>
          <w:b/>
          <w:bCs/>
        </w:rPr>
        <w:t xml:space="preserve">Максимальная сумма баллов по совокупности 5-ти критериев </w:t>
      </w:r>
      <w:r>
        <w:rPr>
          <w:bCs/>
        </w:rPr>
        <w:t xml:space="preserve">с учетом бонусных баллов </w:t>
      </w:r>
      <w:r>
        <w:rPr>
          <w:b/>
          <w:bCs/>
          <w:u w:val="single"/>
        </w:rPr>
        <w:t>4450</w:t>
      </w:r>
    </w:p>
    <w:p>
      <w:pPr>
        <w:pStyle w:val="Normal"/>
        <w:ind w:right="4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4" w:hanging="0"/>
        <w:jc w:val="both"/>
        <w:rPr>
          <w:bCs/>
        </w:rPr>
      </w:pPr>
      <w:r>
        <w:rPr>
          <w:b/>
          <w:bCs/>
        </w:rPr>
        <w:t xml:space="preserve">Всего набрано аттестуемым </w:t>
      </w:r>
      <w:r>
        <w:rPr>
          <w:bCs/>
        </w:rPr>
        <w:t>__________ баллов</w:t>
      </w:r>
    </w:p>
    <w:p>
      <w:pPr>
        <w:pStyle w:val="Normal"/>
        <w:ind w:right="41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14" w:hanging="0"/>
        <w:jc w:val="both"/>
        <w:rPr>
          <w:bCs/>
        </w:rPr>
      </w:pPr>
      <w:r>
        <w:rPr>
          <w:bCs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15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-267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1-445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/>
          <w:bCs/>
        </w:rPr>
        <w:t>Уровень квалификации</w:t>
      </w:r>
      <w:r>
        <w:rPr>
          <w:bCs/>
          <w:u w:val="single"/>
        </w:rPr>
        <w:tab/>
        <w:tab/>
        <w:tab/>
        <w:t>_____________</w:t>
      </w:r>
      <w:r>
        <w:rPr>
          <w:bCs/>
        </w:rPr>
        <w:t xml:space="preserve"> требованиям, </w:t>
      </w:r>
    </w:p>
    <w:p>
      <w:pPr>
        <w:pStyle w:val="Normal"/>
        <w:spacing w:before="0" w:after="120"/>
        <w:ind w:left="3115" w:right="414" w:firstLine="425"/>
        <w:jc w:val="both"/>
        <w:rPr/>
      </w:pPr>
      <w:r>
        <w:rPr>
          <w:bCs/>
          <w:sz w:val="18"/>
          <w:szCs w:val="18"/>
        </w:rPr>
        <w:t>указывается должность 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>предъявляемым к  заявленной _________________ 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ab/>
      </w:r>
      <w:r>
        <w:rPr>
          <w:bCs/>
          <w:sz w:val="18"/>
          <w:szCs w:val="18"/>
        </w:rPr>
        <w:t xml:space="preserve">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 xml:space="preserve">Подпись председателя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подпись</w:t>
      </w:r>
      <w:r>
        <w:rPr>
          <w:bCs/>
        </w:rPr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>Подписи экспертов</w:t>
        <w:tab/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подпись</w:t>
      </w:r>
      <w:r>
        <w:rPr>
          <w:bCs/>
        </w:rPr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/>
      </w:pPr>
      <w:r>
        <w:rPr>
          <w:bCs/>
        </w:rPr>
        <w:tab/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  <w:sz w:val="18"/>
          <w:szCs w:val="18"/>
        </w:rPr>
        <w:t>подпись</w:t>
      </w:r>
      <w:r>
        <w:rPr>
          <w:bCs/>
        </w:rPr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/>
      </w:pPr>
      <w:r>
        <w:rPr>
          <w:bCs/>
        </w:rPr>
        <w:tab/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  <w:sz w:val="18"/>
          <w:szCs w:val="18"/>
        </w:rPr>
        <w:t>подпись</w:t>
      </w:r>
      <w:r>
        <w:rPr>
          <w:bCs/>
        </w:rPr>
        <w:tab/>
        <w:t xml:space="preserve">               Ф.И.О.</w:t>
      </w:r>
    </w:p>
    <w:p>
      <w:pPr>
        <w:pStyle w:val="Normal"/>
        <w:ind w:left="567" w:right="4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413" w:hanging="0"/>
        <w:jc w:val="both"/>
        <w:rPr>
          <w:bCs/>
        </w:rPr>
      </w:pPr>
      <w:r>
        <w:rPr>
          <w:bCs/>
        </w:rPr>
        <w:t>Дата заполнения экспертного заключения</w:t>
        <w:tab/>
        <w:t>«___» ____________201_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/>
      </w:pPr>
      <w:r>
        <w:rPr/>
        <w:t xml:space="preserve">С заключением ознакомлен (а) 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before="120" w:after="0"/>
        <w:ind w:left="567" w:right="414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/>
      </w:pPr>
      <w:r>
        <w:rPr/>
        <w:t xml:space="preserve"> </w:t>
      </w:r>
      <w:r>
        <w:rPr/>
        <w:t xml:space="preserve">«___»_____________201__ г.    ___________________        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подпись аттестуемого</w:t>
        <w:tab/>
        <w:t xml:space="preserve">          Ф.И.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екомендации эксперта (ов):_______________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Бонусный показатель</w:t>
      </w:r>
      <w:r>
        <w:rPr>
          <w:rFonts w:cs="Times New Roman" w:ascii="Times New Roman" w:hAnsi="Times New Roman"/>
          <w:lang w:val="ru-RU"/>
        </w:rPr>
        <w:t xml:space="preserve"> (0, 70, 1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3:00Z</dcterms:created>
  <dc:creator>Мария</dc:creator>
  <dc:description/>
  <dc:language>en-US</dc:language>
  <cp:lastModifiedBy>Мария</cp:lastModifiedBy>
  <dcterms:modified xsi:type="dcterms:W3CDTF">2017-02-01T11:57:00Z</dcterms:modified>
  <cp:revision>1</cp:revision>
  <dc:subject/>
  <dc:title/>
</cp:coreProperties>
</file>