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опросы для подготовки руководящих работников образовательных организаций Талдомского муниципального района  к собеседованию при аттестации на первую и высшую квалификационные категор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ключевые направления реализуются в рамках Национальной образовательной инициативы «Наша новая школа»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ая цель реализуется в рамках </w:t>
      </w:r>
      <w:r>
        <w:rPr>
          <w:bCs/>
          <w:sz w:val="24"/>
          <w:szCs w:val="24"/>
        </w:rPr>
        <w:t>Государственной программы Московской области «Образование Подмосковья на 2017 – 2025 годы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каком документе воспитание рассматривается как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й документ является основой для регулирования общественных отношений, возникающих в сфере образования в связи с реализацией права на образовани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вы конституционные принципы образования в РФ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составляют правовую основу деятельности образовательной организаци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ее образование (согласно Федеральному закону «Об образовании в РФ»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зовите органы государственного управления системой образования в РФ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каком документе международного уровня закреплены основные положения о правах ребе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нятие «инклюзивное образовани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то обязан в соответствии с Конституцией РФ и Семейным Кодексом РФ обеспечить получение детьми основного общего образования и создать условия для получения ими среднего (полного) общего образова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три вида требований включает в себя Федеральный государственный образовательный стандар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колько процентов составляет обязательная часть основной образовательной программы начального общего, основного общего, среднего общего образова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типы нервной системы (по И.П. Павлов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нятие «сензитивный период развития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мпирические методы изучения личности обучаю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дидакт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категории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ово содержание общепедагогических принцип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обучения и их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х педагогов-новаторов 1980-х годов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ая форма организации учебного процесса преобладает в современном образова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 какому единому номеру можно вызвать экстренную оперативную службу с мобильного телефон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документы, составляющие нормативно-правовую базу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что в первую очередь направлена система развивающего обучения (Д.Б. Эльконин – В.В. Давыдов)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«педагогической технологией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 что нацелены здоровьесберегающие технологи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олерант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профилактика конфлик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е стили поведения в конфликте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такое рефлекс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роцесс усвоения человеком определенной системы знаний, норм и ценностей, позволяющих ему функционировать в качестве полноправного члена общ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метода воспит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 характеризуется гуманистическое (субъект-субъектное) общ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программа Microsoft Wor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программа Microsoft Power Poi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программа Microsoft Exce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 сохранить документ на новом месте и/или под другим имен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типы выравнивания тек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записать адрес электронной поч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каком документе можно узнать о требованиях к учебному оборудован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то несёт ответственность за жизнь и здоровье обучающихся (воспитанников) во время образовательного процес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необходимо предъявить педагогическому работнику при заключении трудового догов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то не допускается к педагогической деятельности согласно статье 331 ТК Р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такое трудовой договор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снованием для возникновения трудовых отношений «работник – директор» на основании трудового договор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колько лет хранятся личные дела сотрудн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какие сроки руководитель образовательного учреждения должен поставить в известность педагогического работника об уменьшении годовой учебной нагруз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е разделы включает в себя квалификационная характеристика должности (согласно Единому квалификационному справочнику должностей руководителей, специалистов и служащих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согласно новому порядку аттестации педагогических работников не подлежит аттестации с целью подтверждения соответствия занимаемой должност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то осуществляет административный контроль в образовательном учреждени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 чьей компетенции относится контроль за выполнением учебных программ и режима учебных занят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 какой срок могут заключаться трудовые договоры с педагогическими работник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нятие «рабочее время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ем осуществляется согласно Федеральному закону от 29.12.2012 г №273-ФЗ «Об образовании в РФ» методическое обеспечение проведения и организации государственной итоговой аттестации по образовательным программам основного общего и среднего общего образова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устанавливает Федеральный государственный образовательный стандарт к результатам обучающихся, освоивших основную образовательную программу общего обра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Федеральный государственный образовательный стандар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компетенцию образовательной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е разделы должна содержать основная образовательная программа основного общего образования ОУ в соответствии с требованиями ФГО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информационная образовательная среда образовательной организации в контексте ФГО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управления относятся к экономическ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и менеджмента базируются на потребностях и интересах работников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14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делегирование полномоч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общие методы проведения исследований в 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то обозначает метод «дерево целей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тили руко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приемы рефлексивного слуш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ие аргументы в речевой коммуникации считаются этически корректным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аких риторических приемов можно привлечь и/или удержать внимание аудитори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 с точки зрения стратегий речевого поведения корректно отказать в выполнении просьб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Мария</dc:creator>
  <dc:description/>
  <dc:language>en-US</dc:language>
  <cp:lastModifiedBy>Мария</cp:lastModifiedBy>
  <dcterms:modified xsi:type="dcterms:W3CDTF">2017-02-01T11:47:00Z</dcterms:modified>
  <cp:revision>1</cp:revision>
  <dc:subject/>
  <dc:title/>
</cp:coreProperties>
</file>