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5"/>
      </w:tblGrid>
      <w:tr>
        <w:trPr>
          <w:trHeight w:val="1478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ожение 1 к пись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а по обра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министрации Талдомского муниципального район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825 от 10.05.2017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хождения аттестации педагогических работников</w:t>
      </w:r>
    </w:p>
    <w:p>
      <w:pPr>
        <w:pStyle w:val="Normal"/>
        <w:spacing w:lineRule="auto" w:line="240" w:before="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на первую и высшую квалификационные категории в 2017 – 2018 учебном год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5"/>
        <w:gridCol w:w="3363"/>
        <w:gridCol w:w="2835"/>
        <w:gridCol w:w="2977"/>
        <w:gridCol w:w="2835"/>
      </w:tblGrid>
      <w:tr>
        <w:trPr>
          <w:trHeight w:val="2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дача заявления  координатору в муниципальный орган управления образование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заявления в аттестационную комиссию Министерства образования Московской области </w:t>
              <w:br/>
              <w:t>(п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ндивидуального графика, назначение экспер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седания аттестационной комиссии Министерства образования Моск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8.07.20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.07 по 04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8 по 04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9 по 2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10.201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.08.20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8 по 25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9 по 22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9 по 2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11.201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.09.20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9 по 2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10 по 2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10 по 2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2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7.11.20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1 по 2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12 по 15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12 по 1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.12.20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12 по 2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1 по 19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1 по 1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3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.01.20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1 по 1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2 по 16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2 по 2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3:00Z</dcterms:created>
  <dc:creator>Мария</dc:creator>
  <dc:description/>
  <dc:language>en-US</dc:language>
  <cp:lastModifiedBy>Мария</cp:lastModifiedBy>
  <dcterms:modified xsi:type="dcterms:W3CDTF">2017-05-10T08:36:00Z</dcterms:modified>
  <cp:revision>1</cp:revision>
  <dc:subject/>
  <dc:title/>
</cp:coreProperties>
</file>