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наименование исполнительного органа </w:t>
        <w:br/>
        <w:t>местного самоуправления Талдомского муниципального рай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 руководителя муниципального учреждения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 сведения о своих доходах за  отчетный  период  с 1  января 20__ г. по 31 декабря 20__ г., об имуществе, о вкладах в банках, о ценных бумагах, об обязательствах  имущественного  характера  по  состоянию на конец отчетного периода (на отчетную дат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. Сведения о доходах </w:t>
      </w:r>
      <w:hyperlink w:anchor="Par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дохода &lt;2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1&gt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2&gt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226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203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руководителя муниципального учреждения Талдомского муниципального района, представляющего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265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руководителя муниципального учреждения Талдомского муниципального района, представляющего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560"/>
        <w:gridCol w:w="99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на сче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Par291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2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кции и иное участие в коммерческих орга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417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 по </w:t>
      </w:r>
      <w:hyperlink w:anchor="Par2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у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разделе 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2019"/>
        <w:gridCol w:w="180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основание пользования (договор, фактическое предоставление и 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очие обязательства </w:t>
      </w:r>
      <w:hyperlink w:anchor="Par4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8"/>
        <w:gridCol w:w="1843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5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обязательства </w:t>
            </w:r>
            <w:hyperlink w:anchor="Par437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6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 20__ г.   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уководителя муниципального учреждения Талдомского муниципального района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 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наименование исполнительного органа муниципа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домского муниципального рай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совершеннолетних детей руководителя муниципа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дом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 сведения о доходах за отчетный период с  1  января 20__ г.  по  31 декабря 20__ г. моей (мо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ги (супруга), несовершеннолетней дочери, несовершеннолетнего сы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 об имуществе, о  вкладах в банках,  о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 Талдом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. Сведения о доходах </w:t>
      </w:r>
      <w:hyperlink w:anchor="Par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дохода &lt;2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1&gt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2&gt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226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203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руководителя муниципального учреждения Талдомского муниципального района, который представляет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265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члена семьи руководителя муниципального учреждения Талдом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560"/>
        <w:gridCol w:w="99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на сче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Par291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1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2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кции и иное участие в коммерческих орга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417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ые ценные бума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 по </w:t>
      </w:r>
      <w:hyperlink w:anchor="Par2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у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разделе 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кции и иное участие в коммерческих организа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2019"/>
        <w:gridCol w:w="180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основание пользования (договор, фактическое предоставление и 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очие обязательства </w:t>
      </w:r>
      <w:hyperlink w:anchor="Par4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8"/>
        <w:gridCol w:w="1843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5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обязательства </w:t>
            </w:r>
            <w:hyperlink w:anchor="Par437">
              <w:r>
                <w:rPr>
                  <w:rStyle w:val="InternetLink"/>
                  <w:rFonts w:eastAsia="Times New Roman" w:cs="Courier New" w:ascii="Courier New" w:hAnsi="Courier New"/>
                  <w:sz w:val="24"/>
                  <w:szCs w:val="24"/>
                  <w:lang w:eastAsia="ru-RU"/>
                </w:rPr>
                <w:t>&lt;6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 _____________ 20__ г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уководителя  муниципального учреждения Талдомского муниципального района, представляющего справк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B7565ABF24460379E74D5036B49E86D3D3C0CAA9FA87ED3954003CE9741E7413BF1541C5893IEB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3:00Z</dcterms:created>
  <dc:creator>Admin</dc:creator>
  <dc:description/>
  <cp:keywords/>
  <dc:language>en-US</dc:language>
  <cp:lastModifiedBy>Admin</cp:lastModifiedBy>
  <dcterms:modified xsi:type="dcterms:W3CDTF">2013-04-10T11:24:00Z</dcterms:modified>
  <cp:revision>1</cp:revision>
  <dc:subject/>
  <dc:title/>
</cp:coreProperties>
</file>