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6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инятия реш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лению прилага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" w:name="sub_1006"/>
      <w:bookmarkStart w:id="5" w:name="sub_1006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а) копия документа, удостоверяющего личность заявителя (его представител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6" w:name="sub_10061"/>
      <w:bookmarkStart w:id="7" w:name="sub_1006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 копия документа об образовании и 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Normal"/>
        <w:spacing w:lineRule="auto" w:line="360"/>
        <w:rPr/>
      </w:pPr>
      <w:bookmarkStart w:id="8" w:name="sub_10062"/>
      <w:bookmarkStart w:id="9" w:name="sub_1006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в) справка о наличии (отсутствии) судимости и (или) факта уголовного преследования либо о прекращении уголовного преследования по реабилитирующим основаниям, выданная в порядке и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pacing w:lineRule="auto" w:line="360"/>
        <w:rPr/>
      </w:pPr>
      <w:bookmarkStart w:id="10" w:name="sub_10063"/>
      <w:bookmarkStart w:id="11" w:name="sub_1006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г) копия приговора (приговоров) суда (судов) и 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2" w:name="sub_10064"/>
      <w:bookmarkStart w:id="13" w:name="sub_1006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) 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65"/>
      <w:bookmarkStart w:id="15" w:name="sub_10065"/>
      <w:bookmarkEnd w:id="15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06202&amp;sub=16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5:00Z</dcterms:created>
  <dc:creator>1</dc:creator>
  <dc:description/>
  <dc:language>en-US</dc:language>
  <cp:lastModifiedBy>Мария</cp:lastModifiedBy>
  <dcterms:modified xsi:type="dcterms:W3CDTF">2016-11-17T08:45:00Z</dcterms:modified>
  <cp:revision>2</cp:revision>
  <dc:subject/>
  <dc:title/>
</cp:coreProperties>
</file>