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Новоникольская осно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блемно-развивающие эксперименты при изучении электрохимической коррозии мет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дов Д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ьном курсе химии учащиеся знакомятся с темой: «Коррозия металлов». Данная тема рассматривается в 9-ом и 11-ом классах. В курсе химии 9 класса учащиеся изучают коррозию металлов и способы борьбы с ней.  В курсе химии 11-го класса рассмотрение понятий о коррозии металлов направлено на развитие знаний на более высок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ых учебников и программ показал, не всегда изучение темы «Коррозия металлов» сопровождается химическим экспериментом. Опыты, предусмотренные программами, носят иллюстративный характе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государственному образовательному стандарту особенности содержания обучения химии в основной школе обусловлены спецификой химии как науки и поставленными задачами. Одной из основных проблем химии является исследование закономерностей химических реакций и путей управления ими в целях получения веществ, материалов, энер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 общего и среднего школьного образования предполагает включение учащихся в проектную и исследовательскую деятельность, в основе которой лежит использование основных интеллектуальных операций: умение видеть проблему, формулирование гипотез, анализ и синтез, сравнение, обобщение, систематизация, выявление причинно-следственны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мы «Коррозия металлов» может быть обогащено новыми химическими экспериментами. Примерами могут послужить эксперименты по изучению механизма и  скорости корроз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новых опытов с проблемным содержанием способствует проведению эвристических бесед, развитию мышления и повышению интереса к нау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 статье проблемно-развивающие эксперименты познакомят учащихся с интересными особенностями электрохимической коррозии, помогут лучше разобраться в изучаемом вопросе, расширить кругозор, усилить мотивацию, и создадут интерес к более детальному познанию данн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1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Изучение скорости химической реакции цинка с соляной кислотой в присутствии солей меди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ктивы и оборудование:</w:t>
      </w:r>
      <w:r>
        <w:rPr>
          <w:sz w:val="28"/>
          <w:szCs w:val="28"/>
        </w:rPr>
        <w:t xml:space="preserve"> раствор соляной кислоты (10%), раствор хлор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10%), цинк (гранулы), демонстрационные пробирки, стеклянная палочка, штатив для пробирок, электрохимический ряд напряжений металлов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ыполнение опыта:</w:t>
      </w:r>
      <w:r>
        <w:rPr>
          <w:sz w:val="28"/>
          <w:szCs w:val="28"/>
        </w:rPr>
        <w:t xml:space="preserve"> В демонстрационные пробирки налить на 1/3 их объема раствор соляной кислоты. Во вторую пробирку добавить 3-5 капель раствора хлорида меди. В каждую пробирку поместить по одной грануле цинка. В обеих пробирках наблюдается выделение газа – водорода. Во второй пробирке поверхность цинка покрывается рыхлым слоем меди. В присутствии меди реакция цинка с соляной кислотой протекает более активно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уждение опытов: </w:t>
      </w:r>
      <w:r>
        <w:rPr>
          <w:sz w:val="28"/>
          <w:szCs w:val="28"/>
        </w:rPr>
        <w:t>При наблюдении опытов у учащихся может возникнуть вопрос: «Почему в присутствии хлор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заимодействие между цинком и соляной кислотой протекает более активно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поставленные проблемы может проходить в форме эвристической беседы. Во второй пробирке протекают параллельно две реакции: 1) взаимодействие цинка с соляной кислотой; 2) взаимодействие цинка с хлор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В первой реакции выделяется водород. Во второй реакции образуется медь. Поверхность цинка покрывается восстановленной медью. В результате образуется гальванический элемент из меди и цинка. Согласно электрохимическому ряду активности металлов цинк – активный металл; медь – малоактивный металл. Электроны цинка переходят на поверхность меди. Следовательно, восстановление водорода протекает на поверхности меди. Поверхность цинка не закрыта пузырьками водорода, этот факт обеспечивает более активный переход цинка в раствор. Таким образом, достигается высокая скорость взаимодействия цинка с соляной кисл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могут отразить эти предположения, составив уравнения реакции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↓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.7pt" to="81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Zn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– 2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vertAlign w:val="superscript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Zn</w:t>
      </w:r>
      <w:r>
        <w:rPr>
          <w:sz w:val="28"/>
          <w:szCs w:val="28"/>
          <w:vertAlign w:val="superscript"/>
          <w:lang w:val="en-US" w:eastAsia="en-US"/>
        </w:rPr>
        <w:t>2+</w:t>
      </w:r>
      <w:r>
        <w:rPr>
          <w:sz w:val="28"/>
          <w:szCs w:val="28"/>
          <w:lang w:val="en-US" w:eastAsia="en-US"/>
        </w:rPr>
        <w:t xml:space="preserve"> (на поверхности цинка)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.55pt" to="81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на поверхности мед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е, учащиеся могут сделать вывод, причина увеличения скорости химической реакции цинка с соляной кислотой в присутствии солей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заключается в образовании гальванического элемента между цинком и восстановленной медью, этот факт обеспечивает более активные переход цинка в раствор [2]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2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Изучение механизма электрохимической корроз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ктивы и оборудование:</w:t>
      </w:r>
      <w:r>
        <w:rPr>
          <w:sz w:val="28"/>
          <w:szCs w:val="28"/>
        </w:rPr>
        <w:t xml:space="preserve"> раствор соляной кислоты (10%), цинк (гранулы), медная проволока, демонстрационные пробирки, штатив для проби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ение опыта:</w:t>
      </w:r>
      <w:r>
        <w:rPr>
          <w:sz w:val="28"/>
          <w:szCs w:val="28"/>
        </w:rPr>
        <w:t xml:space="preserve"> В демонстрационную пробирку налить на 1/3 их объема раствор соляной кислоты. Далее в раствор поместить гранулу цинка и медную проволоку. Проволока должна касаться гранулы цинка. В пробирке происходит выделение газа – водорода, на поверхности мед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уждение опытов: </w:t>
      </w:r>
      <w:r>
        <w:rPr>
          <w:sz w:val="28"/>
          <w:szCs w:val="28"/>
        </w:rPr>
        <w:t>При наблюдении опыта у учащихся может возникнуть вопрос: «Почему при контакте меди с цинком в соляной кислоте происходит выделение водорода с поверхности малоактивного металла  – меди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такте меди и цинка образуется гальванический элемент. В соответствии с электрохимическим рядом активности металлов цинк – активный металл; медь – малоактивный металл. Электроны цинка переходят на поверхность меди. Между металлами устанавливается упорядоченное движение электронов – электрический ток. Цинк является анодом. Медь служит катодом. Поверхность меди приобретает отрицательный заряд. Следовательно, восстановление водорода протекает на поверхности ме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учащиеся могут отразить эти предположения, составив уравнения реакции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.7pt" to="81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Zn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– 2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vertAlign w:val="superscript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Zn</w:t>
      </w:r>
      <w:r>
        <w:rPr>
          <w:sz w:val="28"/>
          <w:szCs w:val="28"/>
          <w:vertAlign w:val="superscript"/>
          <w:lang w:val="en-US" w:eastAsia="en-US"/>
        </w:rPr>
        <w:t>2+</w:t>
      </w:r>
      <w:r>
        <w:rPr>
          <w:sz w:val="28"/>
          <w:szCs w:val="28"/>
          <w:lang w:val="en-US" w:eastAsia="en-US"/>
        </w:rPr>
        <w:t xml:space="preserve"> (поверхность цинка)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поверхность мед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ащиеся могут сделать вывод, причина восстановления водорода на поверхности меди заключается в переходе электронов активного металла цинка на поверхность малоактивного металла меди [4]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Дендебер С.В., Ключникова О.В. Современные технологии в процессе преподавания химии: Развивающее обучение, проблемное обучение, проектное обучение, кооперация в обучении, компьютерные технологии. – М.: 5 за знания, 2008.</w:t>
      </w:r>
    </w:p>
    <w:p>
      <w:pPr>
        <w:pStyle w:val="Normal"/>
        <w:rPr/>
      </w:pPr>
      <w:r>
        <w:rPr>
          <w:sz w:val="28"/>
          <w:szCs w:val="28"/>
        </w:rPr>
        <w:t>2. Рипан Р., Чертяну И. Неорганическая химия. Т.2. Химия металлов.– М.: Издательство «Мир», 1972. – С. 790.</w:t>
      </w:r>
    </w:p>
    <w:p>
      <w:pPr>
        <w:pStyle w:val="Normal"/>
        <w:rPr/>
      </w:pPr>
      <w:r>
        <w:rPr>
          <w:sz w:val="28"/>
          <w:szCs w:val="28"/>
        </w:rPr>
        <w:t>3. Сурин Ю.В. Методика проведения проблемных экспериментов по химии. Развивающий эксперимент. (Библиотека журнала «Химия в школе») – М.: Школа-Пресс, 1998.</w:t>
      </w:r>
    </w:p>
    <w:p>
      <w:pPr>
        <w:pStyle w:val="Normal"/>
        <w:rPr/>
      </w:pPr>
      <w:r>
        <w:rPr>
          <w:sz w:val="28"/>
          <w:szCs w:val="28"/>
        </w:rPr>
        <w:t>4. Третьяков Ю.Д. Неорганическая химия. – Т.1.– М.: Издательский центр «Академия», 2004. – С.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2:00Z</dcterms:created>
  <dc:creator>Сергей</dc:creator>
  <dc:description/>
  <cp:keywords/>
  <dc:language>en-US</dc:language>
  <cp:lastModifiedBy>Admin</cp:lastModifiedBy>
  <cp:lastPrinted>2012-02-20T15:29:00Z</cp:lastPrinted>
  <dcterms:modified xsi:type="dcterms:W3CDTF">2015-03-01T06:18:00Z</dcterms:modified>
  <cp:revision>8</cp:revision>
  <dc:subject/>
  <dc:title>Эксперименты с солями железа (III)</dc:title>
</cp:coreProperties>
</file>