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725 от 30.10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организации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ведении конкурса на замещение вакантной </w:t>
      </w:r>
    </w:p>
    <w:p>
      <w:pPr>
        <w:pStyle w:val="Normal"/>
        <w:rPr/>
      </w:pPr>
      <w:r>
        <w:rPr/>
        <w:t>должности руководителя муниципального</w:t>
      </w:r>
    </w:p>
    <w:p>
      <w:pPr>
        <w:pStyle w:val="Normal"/>
        <w:rPr/>
      </w:pPr>
      <w:r>
        <w:rPr/>
        <w:t>общеобразовательного учреждения Талдо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оручения Президента Российской Федерации по итогам совещания по вопросам образования от 19 апреля 2012 года, в соответствии со статьей 275 Трудов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Талдомского муниципального района (Приложение 1)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Комитету по образованию администрации Талдомского муниципального района (председатель Н.А. Малышева) руководствоваться данным Положением и разместить его на официальном сайте Комитета по образованию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otal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01 декабря 2012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нтроль за исполнением данного постановления возложить на заместителя Главы Талдомского муниципального района Е.М. Страх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А.П. Ронь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никова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6-14-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1, Комитет по образованию – 1, Е.М. Страховой –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Главы Талдомского муниципального</w:t>
      </w:r>
    </w:p>
    <w:p>
      <w:pPr>
        <w:pStyle w:val="Normal"/>
        <w:jc w:val="right"/>
        <w:rPr/>
      </w:pPr>
      <w:r>
        <w:rPr/>
        <w:t>района № ________ от _____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before="0" w:after="263"/>
        <w:rPr/>
      </w:pPr>
      <w:r>
        <w:rPr>
          <w:rStyle w:val="22pt"/>
          <w:b/>
          <w:bCs w:val="false"/>
          <w:sz w:val="24"/>
          <w:szCs w:val="24"/>
        </w:rPr>
        <w:t>ПОЛОЖЕНИЕ</w:t>
      </w:r>
    </w:p>
    <w:p>
      <w:pPr>
        <w:pStyle w:val="21"/>
        <w:shd w:fill="auto" w:val="clear"/>
        <w:spacing w:before="0" w:after="263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конкурса на замещение вакантной должности руководителя муниципального  общеобразовательного учреждения Талдомского муниципального района</w:t>
      </w:r>
    </w:p>
    <w:p>
      <w:pPr>
        <w:pStyle w:val="21"/>
        <w:shd w:fill="auto" w:val="clear"/>
        <w:spacing w:lineRule="exact" w:line="230" w:before="0" w:after="22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1" w:leader="none"/>
          <w:tab w:val="left" w:pos="1878" w:leader="none"/>
          <w:tab w:val="left" w:pos="4014" w:leader="none"/>
          <w:tab w:val="left" w:pos="6548" w:leader="none"/>
        </w:tabs>
        <w:spacing w:lineRule="auto" w:line="360" w:before="0" w:after="0"/>
        <w:ind w:left="20" w:right="20" w:firstLine="580"/>
        <w:jc w:val="both"/>
        <w:rPr/>
      </w:pPr>
      <w:r>
        <w:rPr>
          <w:sz w:val="24"/>
          <w:szCs w:val="24"/>
        </w:rPr>
        <w:t>Настоящим Положением в соответствии с Законом Российской Федерации                        «Об образовании»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Талдомского муниципального района (далее - Конкур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360" w:before="0" w:after="0"/>
        <w:ind w:left="20" w:right="20" w:firstLine="580"/>
        <w:jc w:val="both"/>
        <w:rPr/>
      </w:pPr>
      <w:r>
        <w:rPr>
          <w:sz w:val="24"/>
          <w:szCs w:val="24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Талдомского муниципального района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ind w:left="20" w:right="20" w:firstLine="580"/>
        <w:jc w:val="both"/>
        <w:rPr/>
      </w:pPr>
      <w:r>
        <w:rPr>
          <w:sz w:val="24"/>
          <w:szCs w:val="24"/>
        </w:rPr>
        <w:t>Организация и проведение Конкурса осуществляется учредителем  муниципального общеобразовательного учреждения, то есть Комитетом по образованию администрации Талдомского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6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. Порядок организации Конкурс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360" w:before="0" w:after="0"/>
        <w:ind w:left="0" w:right="20" w:firstLine="825"/>
        <w:jc w:val="both"/>
        <w:rPr/>
      </w:pPr>
      <w:r>
        <w:rPr>
          <w:sz w:val="24"/>
          <w:szCs w:val="24"/>
        </w:rPr>
        <w:t>Решение об организации Конкурса принимает учредитель муниципального общеобразовательного учреждения – Комитет по образованию (далее - Организатор конкурса)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ыполняет следующие функции: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нкурсную комиссию по проведению Конкурса (далее - Конкурсная комиссия) и утверждает её состав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ки от Кандидатов, ведёт их учёт в журнале регистрации; проверяет правильность оформления заявок Кандидатов и перечень прилагаемых к ним документов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'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рганизатора конкурса о проведении Конкурса должно включать: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сновные характеристики и сведения о местонахождении общеобразовательного учреждения; требования, предъявляемые к кандидату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иёма заявлений и документов Кандидатов; перечень документов, подаваемых Кандидатами для участия в Конкурсе, и требования к их оформлению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дрес, по которому Кандидаты могут ознакомиться с иными сведениями, и порядок ознакомления с этими сведениями; порядок определения победителя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пособ уведомления участников конкурса и его победителя об итогах Конкурса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трудового договора с победителем Конкурса;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360" w:before="0" w:after="0"/>
        <w:ind w:left="0" w:right="20" w:firstLine="825"/>
        <w:jc w:val="both"/>
        <w:rPr/>
      </w:pPr>
      <w:r>
        <w:rPr>
          <w:sz w:val="24"/>
          <w:szCs w:val="24"/>
        </w:rPr>
        <w:t>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 зависимых от Организатора конкурса экспертов в области управления в сфере образования.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нкурсной комиссии утверждается приказом Организатора конкурса.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/>
      </w:pPr>
      <w:r>
        <w:rPr>
          <w:sz w:val="24"/>
          <w:szCs w:val="24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становленной формы; личный листок по учету кадров, фотографию 3x4 см; заверенные в установленном порядке копии трудовой книжки; копии документов о профессиональном образовании, дополнительном профессиональном образовании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собственноручно программу развития общеобразовательного учреждения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TextBody"/>
        <w:shd w:fill="auto" w:val="clear"/>
        <w:spacing w:lineRule="auto" w:line="360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установленной законодательством формы; иные документы, предусмотренные в информационном сообщении. Паспорт или иной документ, удостоверяющий личность, предъявляются лично на заседании Конкурсной комиссии.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</w:t>
      </w:r>
      <w:r>
        <w:rPr>
          <w:rStyle w:val="11pt"/>
          <w:b w:val="false"/>
          <w:bCs/>
          <w:sz w:val="24"/>
          <w:szCs w:val="24"/>
        </w:rPr>
        <w:t>гражданину в  их  приё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 (образ будущего состояния общеобразовательного учреждения)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 приложения к Программе (при необходимости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ндидат не допускается к участию в Конкурсе в случае, если: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right="20" w:firstLine="825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TextBody"/>
        <w:shd w:fill="auto" w:val="clear"/>
        <w:spacing w:lineRule="auto" w:line="360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Конкурса несостоявшимся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420" w:hanging="0"/>
        <w:jc w:val="center"/>
        <w:rPr/>
      </w:pPr>
      <w:bookmarkStart w:id="0" w:name="bookmark0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проведения Конкурса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right="20" w:firstLine="99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очно в один этап и состоит из собеседования и представления Програм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360" w:before="0" w:after="0"/>
        <w:ind w:left="0" w:right="20" w:firstLine="99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right="20" w:firstLine="990"/>
        <w:jc w:val="both"/>
        <w:rPr>
          <w:sz w:val="24"/>
          <w:szCs w:val="24"/>
        </w:rPr>
      </w:pPr>
      <w:r>
        <w:rPr>
          <w:sz w:val="24"/>
          <w:szCs w:val="24"/>
        </w:rPr>
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0" w:right="20" w:firstLine="99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андидатов оцениваются Конкурсной комиссией по следующим критериям: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ь (соответствие требуемых и имеющихся материально- технических и временных ресурсов);</w:t>
      </w:r>
    </w:p>
    <w:p>
      <w:pPr>
        <w:pStyle w:val="TextBody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работанность (подробная и детальная проработка всех шагов деятельности по Программе)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сть (наличие максимально возможного набора индикативных показателей)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sz w:val="24"/>
          <w:szCs w:val="24"/>
        </w:rPr>
        <w:t>Программы Кандидатов оцениваются Конкурсной комиссией с учётом результатов независимой экспертизы по балльной системе с занесением результатов в оценочный лис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ind w:left="0" w:right="20" w:firstLine="990"/>
        <w:jc w:val="both"/>
        <w:rPr/>
      </w:pPr>
      <w:r>
        <w:rPr>
          <w:sz w:val="24"/>
          <w:szCs w:val="24"/>
        </w:rPr>
        <w:t>Победителем конкурса признается участник, набравший максимальное количество баллов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left="0" w:right="20" w:firstLine="99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ередаётся Организатору конкурса в день проведения Конкурс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на должность руководителя учреждения, заключая с ним срочный трудовой договор;</w:t>
      </w:r>
    </w:p>
    <w:p>
      <w:pPr>
        <w:pStyle w:val="TextBody"/>
        <w:shd w:fill="auto" w:val="clear"/>
        <w:spacing w:lineRule="auto" w:line="36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у победителя Конкурса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sz w:val="24"/>
          <w:szCs w:val="24"/>
        </w:rPr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360" w:before="0" w:after="0"/>
        <w:ind w:left="0" w:right="20" w:firstLine="99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бедителя Конкурса от заключения срочного трудового договора Организатор конкурса вправе:</w:t>
      </w:r>
    </w:p>
    <w:p>
      <w:pPr>
        <w:pStyle w:val="TextBody"/>
        <w:shd w:fill="auto" w:val="clear"/>
        <w:spacing w:lineRule="auto" w:line="36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ъявить проведение повторного Конкурса;</w:t>
      </w:r>
    </w:p>
    <w:p>
      <w:pPr>
        <w:pStyle w:val="TextBody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0" w:right="20" w:firstLine="990"/>
        <w:jc w:val="both"/>
        <w:rPr/>
      </w:pPr>
      <w:r>
        <w:rPr>
          <w:sz w:val="24"/>
          <w:szCs w:val="24"/>
        </w:rPr>
        <w:t>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Arial Unicode MS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3">
    <w:name w:val="Основной текст (3)_"/>
    <w:basedOn w:val="Style14"/>
    <w:qFormat/>
    <w:rPr>
      <w:sz w:val="8"/>
      <w:szCs w:val="8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eastAsia="Arial Unicode MS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otaldom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3:00Z</dcterms:created>
  <dc:creator>Admin</dc:creator>
  <dc:description/>
  <cp:keywords/>
  <dc:language>en-US</dc:language>
  <cp:lastModifiedBy>Admin</cp:lastModifiedBy>
  <cp:lastPrinted>2012-10-25T16:26:00Z</cp:lastPrinted>
  <dcterms:modified xsi:type="dcterms:W3CDTF">2013-08-20T05:33:00Z</dcterms:modified>
  <cp:revision>3</cp:revision>
  <dc:subject/>
  <dc:title/>
</cp:coreProperties>
</file>