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едседателю конкурс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миссии по замещ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акантной должно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я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еобразователь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чреждения Талдом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ефон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ссмотреть мою кандидатуру для участия в конкурсе на замещение вакантной должности руководителя муниципального общеобразовательного учреждения 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наименование 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на __________ листа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« _______________ 20__ г.</w:t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мые документы  и материалы в соответствии с п.5, раздела </w:t>
      </w:r>
      <w:r>
        <w:rPr>
          <w:lang w:val="en-US"/>
        </w:rPr>
        <w:t>II</w:t>
      </w:r>
      <w:r>
        <w:rPr/>
        <w:t xml:space="preserve"> Положения об организации и проведении конкурса на замещение вакантной должности руководителя муниципального общеобразовательного учреждения Талдомского муниципального района, утв.Постановлением Главы Талдомского муниципального района № 3725 от 30.10.2012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0:00Z</dcterms:created>
  <dc:creator>Мария</dc:creator>
  <dc:description/>
  <dc:language>en-US</dc:language>
  <cp:lastModifiedBy>Мария</cp:lastModifiedBy>
  <dcterms:modified xsi:type="dcterms:W3CDTF">2017-07-03T14:31:00Z</dcterms:modified>
  <cp:revision>1</cp:revision>
  <dc:subject/>
  <dc:title/>
</cp:coreProperties>
</file>