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Информация о проведении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районного конкурса</w:t>
      </w:r>
    </w:p>
    <w:p>
      <w:pPr>
        <w:pStyle w:val="Normal"/>
        <w:shd w:fill="FFFFFF" w:val="clear"/>
        <w:spacing w:lineRule="atLeast" w:line="384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детско-юношеского творчества по противопожарной безопасности</w:t>
      </w:r>
    </w:p>
    <w:p>
      <w:pPr>
        <w:pStyle w:val="Normal"/>
        <w:shd w:fill="FFFFFF" w:val="clear"/>
        <w:spacing w:lineRule="atLeast" w:line="384" w:before="0" w:after="0"/>
        <w:ind w:left="851" w:hanging="567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spacing w:lineRule="atLeast" w:line="384" w:before="0" w:after="0"/>
        <w:ind w:left="851" w:hanging="567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Талдомского муниципального района </w:t>
      </w:r>
    </w:p>
    <w:p>
      <w:pPr>
        <w:pStyle w:val="Normal"/>
        <w:shd w:fill="FFFFFF" w:val="clear"/>
        <w:spacing w:lineRule="atLeast" w:line="384" w:before="0" w:after="0"/>
        <w:ind w:left="851" w:hanging="567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в рамках областного фестиваля </w:t>
      </w:r>
    </w:p>
    <w:p>
      <w:pPr>
        <w:pStyle w:val="Normal"/>
        <w:shd w:fill="FFFFFF" w:val="clear"/>
        <w:spacing w:lineRule="atLeast" w:line="384" w:before="0" w:after="0"/>
        <w:ind w:left="851" w:hanging="567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«Детям Подмосковья – безопасную жизне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лдом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 февра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муниципального этап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образовательных организаций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бедителях и призерах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43"/>
        <w:gridCol w:w="1657"/>
        <w:gridCol w:w="2977"/>
        <w:gridCol w:w="2410"/>
        <w:gridCol w:w="2951"/>
        <w:gridCol w:w="223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6-10 л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а Пет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лес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еверная средняя общеобразовательная школ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                      Ольга Анатолье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аков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а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ый щ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редняя общеобразовательная школа №3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Тамара Валерье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а Вадим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ерегите лес от пожа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а                         Нина Владими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днин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«Не оставляйте костер без присмот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ь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Александ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ил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Огнетуш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иколо-Кропоткинская ОО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нцева Любовь Александ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че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пластика «Пу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Николае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чу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еб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«Пожарная ма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иколо-Кропоткинская ОО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нцева Любовь Александ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хова Елизавет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 - наше бог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а                         Нина Владими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рин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книжка - раскладушка «Правила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али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 Степа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«Пожарные спешат на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а                         Нина Владими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к Кирилл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нетушитель», 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ь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Александровна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11-14 л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Виктория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Спички детям не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яе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лександ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«Служба спасения – 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а                         Нина Владими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ров Евгени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Пожар в жилом до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редняя общеобразовательная школа №3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андр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лик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 «Пожар в жилом до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еверная средняя общеобразовательная шк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ачалова Марина Николае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а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Пожарный Аркадий Парово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а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Константинов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 Вале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стилинография «Огнабор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иколо-Кропоткинская ОО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у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уч-с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игра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иколо-Кропоткинская ОО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у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ар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игра «Не играй с огн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ом детского творчества г.Тал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лена Анатольевна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игра «Юный пожа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виды твор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яе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лександровна</w:t>
            </w:r>
          </w:p>
        </w:tc>
      </w:tr>
      <w:tr>
        <w:trPr>
          <w:trHeight w:val="324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 15-18 лет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ова Елизавета Алекс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«Огнетуш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я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Евгеньевна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аамов Сергей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Спички детям не игруш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ненская школа-интерн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Алексеевич</w:t>
            </w:r>
          </w:p>
        </w:tc>
      </w:tr>
      <w:tr>
        <w:trPr>
          <w:trHeight w:val="9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Мар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«Будьте осторожнее с ог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изобразитель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Запрудненская гимназ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яко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Евгеньевна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анченко Юлия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Огнетуш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прикладное твор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еверная средняя общеобразовательная шк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ачалова Марина Никола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 образованию                                                         __________/Малышева Н.А.</w:t>
      </w:r>
    </w:p>
    <w:p>
      <w:pPr>
        <w:pStyle w:val="Normal"/>
        <w:tabs>
          <w:tab w:val="clear" w:pos="708"/>
          <w:tab w:val="left" w:pos="1215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домского муниципального района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8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15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, печать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1:00Z</dcterms:created>
  <dc:creator>методист</dc:creator>
  <dc:description/>
  <dc:language>en-US</dc:language>
  <cp:lastModifiedBy>Настя</cp:lastModifiedBy>
  <dcterms:modified xsi:type="dcterms:W3CDTF">2018-03-06T06:11:00Z</dcterms:modified>
  <cp:revision>2</cp:revision>
  <dc:subject/>
  <dc:title/>
</cp:coreProperties>
</file>